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78780</wp:posOffset>
            </wp:positionH>
            <wp:positionV relativeFrom="paragraph">
              <wp:posOffset>22860</wp:posOffset>
            </wp:positionV>
            <wp:extent cx="800735" cy="7327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3070</wp:posOffset>
            </wp:positionH>
            <wp:positionV relativeFrom="paragraph">
              <wp:posOffset>-40005</wp:posOffset>
            </wp:positionV>
            <wp:extent cx="838200" cy="795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</w:rPr>
        <w:t>Olsztyn, 03.04.2014</w:t>
      </w:r>
    </w:p>
    <w:p>
      <w:pPr>
        <w:pStyle w:val="Normal"/>
        <w:jc w:val="right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rFonts w:eastAsia="Arial Unicode MS" w:cs="Tahoma"/>
          <w:szCs w:val="24"/>
        </w:rPr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</w:rPr>
        <w:br/>
        <w:t xml:space="preserve">w unihokeju dziewcząt i chłopców Gimnazjów </w:t>
      </w:r>
    </w:p>
    <w:p>
      <w:pPr>
        <w:pStyle w:val="Normal"/>
        <w:jc w:val="center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finały </w:t>
      </w:r>
      <w:r>
        <w:rPr>
          <w:szCs w:val="24"/>
        </w:rPr>
        <w:t>Wojewódzkie</w:t>
      </w:r>
      <w:r>
        <w:rPr>
          <w:rFonts w:eastAsia="Arial Unicode MS" w:cs="Tahoma"/>
          <w:szCs w:val="24"/>
        </w:rPr>
        <w:t xml:space="preserve"> w unihokeju dziewcząt i chłopców szkół gimnazjalnych   odbędą się </w:t>
      </w:r>
      <w:r>
        <w:rPr>
          <w:rFonts w:eastAsia="Arial Unicode MS" w:cs="Tahoma"/>
          <w:b/>
          <w:bCs/>
          <w:szCs w:val="24"/>
        </w:rPr>
        <w:t>w dnia 9 kwietnia /środa/ 2014 r. o godz. 9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ach sportowych: dziewczęta – Międzyszkolny Ośrodek Sportowy ul .Kościuszki 77a w Elblągu</w:t>
        <w:br/>
        <w:t xml:space="preserve">chłopcy – Gimnazjum Nr 9, ul. Browarna 1  w Elbląg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 Elbląski Szkolony Związek Sport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do dnia </w:t>
      </w:r>
      <w:r>
        <w:rPr>
          <w:rFonts w:eastAsia="Arial Unicode MS" w:cs="Tahoma"/>
          <w:b/>
          <w:szCs w:val="24"/>
        </w:rPr>
        <w:t>07.04.2014 r.</w:t>
      </w:r>
      <w:r>
        <w:rPr>
          <w:rFonts w:eastAsia="Arial Unicode MS" w:cs="Tahoma"/>
          <w:szCs w:val="24"/>
        </w:rPr>
        <w:t xml:space="preserve"> ESZS  Janusz Pająk  tel. kom.609 112 009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Do finału zakwalifikowały się następujące szkoły: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Dziewczęta</w:t>
        <w:tab/>
        <w:t xml:space="preserve">Chłopcy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Nr 3 Elbląg</w:t>
        <w:tab/>
        <w:t>Gim. Nr 9 Elblą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Nr 4 Elbląg</w:t>
        <w:tab/>
        <w:t>Gim. Nr 7 Elbląg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Biskupiec</w:t>
        <w:tab/>
        <w:t>Gim. Nr 4 Olsztyn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Nr 1 Braniewo</w:t>
        <w:tab/>
        <w:t>Gim. Nr 1 Braniewo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Płoskinia</w:t>
        <w:tab/>
        <w:t>Gim. Płoskinia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Żabi Róg</w:t>
        <w:tab/>
        <w:t xml:space="preserve">Gim. Żabi Róg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 xml:space="preserve">Gim. Dobry </w:t>
        <w:tab/>
        <w:t xml:space="preserve">Gim. Nr 1 Pasłęk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Nr 1 Pasłęk</w:t>
        <w:tab/>
        <w:t xml:space="preserve">Gim. Młynary </w:t>
      </w:r>
    </w:p>
    <w:p>
      <w:pPr>
        <w:pStyle w:val="Normal"/>
        <w:tabs>
          <w:tab w:val="clear" w:pos="708"/>
          <w:tab w:val="left" w:pos="1701" w:leader="none"/>
          <w:tab w:val="left" w:pos="5529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>Gim. Orzysz</w:t>
        <w:tab/>
        <w:t xml:space="preserve">Gim. Orzys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Drużyny grają zgodnie z przepisami zawartymi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</w:rPr>
        <w:tab/>
        <w:tab/>
      </w:r>
      <w:r>
        <w:rPr>
          <w:b/>
          <w:bCs/>
          <w:sz w:val="22"/>
          <w:szCs w:val="22"/>
        </w:rPr>
        <w:t xml:space="preserve">Przypominamy szkołom biorącym udział w rozgrywkach i zawodach sportowych realizowanych w ramach Regulaminu Szkolnych Imprez Sportowych 2013/2014 , o obowiązku wniesienia rocznej składki na cele statutowe związku /40 zł/. </w:t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</w:rPr>
        <w:t>Szkoły, które do tej pory nie wniosły opłaty prosimy o wpłatę składki na nasz rachunek bankowy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Wacław Wasi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44:00Z</dcterms:created>
  <dc:creator>ESZS</dc:creator>
  <dc:description/>
  <dc:language>en-US</dc:language>
  <cp:lastModifiedBy>Asia</cp:lastModifiedBy>
  <dcterms:modified xsi:type="dcterms:W3CDTF">2014-04-03T19:54:00Z</dcterms:modified>
  <cp:revision>5</cp:revision>
  <dc:subject/>
  <dc:title>KOMUNIKAT  ORGANIZACYJNY</dc:title>
</cp:coreProperties>
</file>